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ДМИНИСТРАЦИЯ КОЗ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6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19                                                 с. Козлово                                                      № 5 -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еотложных мерах по подготовке к пожароопасному периоду на территории Козловского сельского поселения Спировского района, и охране лесов, торфяных месторождений, объектов экономики и населенных пунктов от пожаров в 2019 году </w:t>
      </w:r>
    </w:p>
    <w:p>
      <w:pPr>
        <w:pStyle w:val="Normal"/>
        <w:ind w:right="4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целях обеспечения противопожарной безопасности населения, защиты от лесных и торфяных пожаров лесов, торфяных месторождений, объектов экономики и населенных пунктов на территории Козловского сельского поселения Спировского района, предотвращения негативных последствий и снижения материального ущерба, наносимого лесными и торфяными пожарами в пожароопасный период 2019 года: 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зложить общее руководство по выполнению противопожарных мероприятий на комиссию по предупреждению ликвидации чрезвычайных ситуаций и обеспечению пожарной безопасности Козловского сельского поселения Спировского района.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2. Создать оперативную группу для непосредственного руководства проводимыми  мероприятиями в пожароопасный период в составе: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А.А.Зинкин – глава  Козловского сельского поселения руководитель  оперативной группы; 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П.К. Воронов – участковый уполномоченный полиции, член оперативной группы (по согласованию)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Е.М. Жуков – начальник отдельного поста ПСЧ 52 1отряда ФГКУ «1 отряд ФПС по Тверской области», член оперативной группы (по согласованию)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В.В. Шмелев – дознаватель ОНД и ПР по Торжокскому и Спировскому районам (по согласованию)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А.В. Серов - начальник Спировского отдела лесного хозяйства ГКУ Тверской области «Торжокское лесничество»»  (по согласованию)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Э.В. Парфенов – заведующий отделом по мобилизационной подготовке, ГО и ЧС администрации района (по согласованию)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овать качественное проведение противопожарной пропаганды и проверки противопожарного состояния объектов экономики, добровольных пожарных команд (далее – ДПК) и населенных пунктов, особое внимание уделить противопожарному состоянию жилья в малонаселенных пунктах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точнить наличие и состояние инженерной техники, средств пожаротушения, привлекаемых для тушения пожаров на территории поселений, определить порядок и условия их привлечения, создать необходимый запас материально-технических средств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рганизовать проведение встреч с населением, доведение мер противопожарной безопасности в пожароопасный период и уточнить подворное распределение пожарного инвентаря в населенных пунктах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готовить прогноз пожарной опасности по населенным пунктам с оценкой возможной пожарной обстановки в лесах, определить и провести организационные технические мероприятия по  защите населенных пунктов от лесных пожаров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вести в соответствие с правилами пожарной безопасности водоемы и гидранты, которые возможно использовать в противопожарных целях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оизвести опашку населенных пунктов, подверженных угрозе переброса огня от лесных пожаров и пала сухой травы.  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рганизовать оповещение населения о пожарной опасности, довести до него сигналы оповещения и порядок действия по ним.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4. Осуществить планирование мероприятий по защите населенных пунктов, объектов экономики а также прилегающих к ним лесных массивов от пожаров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точнить схему взаимодействия и обмена информацией между администрацией Козловского сельского поселения, администрацией района, ПСЧ-52 по п. Спирово, ОП ПСЧ-52 с. Козлово и организациями, осуществляющими деятельность в лесу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точнить наличие и состояние инженерной техники, средств пожаротушения, привлекаемых для тушения пожаров, определить порядок их привлечения для ликвидации лесоторфяных пожаров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Рекомендовать заведующей паллиативного отделения (Н.Ю.Буканова) провести проверку объектов здравоохранения и учреждений с суточным пребыванием людей на предмет пожарной безопасности.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6.  МОУ Средняя общеобразовательная школа с. Козлово (директор Т. В. Кискина)  организовать пропаганду правил пожарной безопасности, правил защиты лесов от пожаров среди учащихся  в летних лагерях и местах пребывания детей.                                                                                                                                </w:t>
      </w:r>
    </w:p>
    <w:p>
      <w:pPr>
        <w:pStyle w:val="Normal"/>
        <w:ind w:righ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7.Рекомендовать  руководителям ОАО «Спировское ДРСУ» (Б.В. Смирнов),  Спировский ЛТЦ (А.Ю. Смородин), Спировские РЭС (В.В. Кузнецов) обеспечить проведение комплекса противопожарных мероприятий в пределах полос отвода и охранных зонах, прилегающих к землям лесного фонда, расположенным  на территории поселения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  Рекомендовать руководителю  Спировского   отдела  ГКУ  «Торжокское   лесничество Тверской области»    (А.В. Серов) усилить в пожароопасный период надзор и контроль за выполнением противопожарных мероприятий на предприятиях и организациях, выполняющих работы в лесах, расположенных на территории Козловского сельского поселения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Рекомендовать  начальнику отдельного поста ПСЧ 52 1 отряда ФГКУ «1 отряд ФПС по Тверской области»    (Е.М.Жуков), обеспечить  пропаганду  правил  пожарной  безопасности  через средства массовой информации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Бухгалтерии администрации Спировского района (Е.Г.Градова) в целях  обеспечения оперативности выполнения неотложных мероприятий по предупреждению и ликвидации чрезвычайных ситуаций создать оперативный резерв финансовых средств, предусмотренный бюджетом муниципального образования Козловское сельское поселение Спировского района на 2019 год.</w:t>
      </w:r>
    </w:p>
    <w:p>
      <w:pPr>
        <w:pStyle w:val="Normal"/>
        <w:ind w:right="-2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А.А.Зин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c5ef5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b723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851</Words>
  <Characters>4854</Characters>
  <CharactersWithSpaces>5694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3:00Z</dcterms:created>
  <dc:creator>1</dc:creator>
  <dc:description/>
  <dc:language>en-US</dc:language>
  <cp:lastModifiedBy>1</cp:lastModifiedBy>
  <cp:lastPrinted>2019-04-03T12:50:00Z</cp:lastPrinted>
  <dcterms:modified xsi:type="dcterms:W3CDTF">2019-04-03T12:51:00Z</dcterms:modified>
  <cp:revision>14</cp:revision>
  <dc:subject/>
  <dc:title>ГЛАВА АДМИНИСТРАЦИИ КОЗ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