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АДМИНИСТРАЦИЯ КОЗЛ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ПИРОВСКОГО РАЙОНА ТВЕРСКОЙ ОБЛАСТИ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СПОРЯЖЕНИЕ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>01.2021                                          с.Козлово                                             № 5-р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    назначении  должностного    лица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ветственного     за      подготовку    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 информации по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конной   миграции   на  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зловского   сельского          поселения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ровского        района          Твер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значить заместителя главы администрации Козловского сельского поселения Спировского района Трусову Светлану Михайловну ответственным должностным лицом за подготовку и направление в Администрацию Спировского района  информации по контролю незаконной миграции на территории Козловского сельского поселения Спировского района Тве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Г.Н. Черн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Style24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6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547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Arial" w:hAnsi="Arial" w:eastAsia="Times New Roman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360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55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5:00Z</dcterms:created>
  <dc:creator>Trifonova</dc:creator>
  <dc:description/>
  <dc:language>en-US</dc:language>
  <cp:lastModifiedBy>1</cp:lastModifiedBy>
  <cp:lastPrinted>2021-01-20T14:36:00Z</cp:lastPrinted>
  <dcterms:modified xsi:type="dcterms:W3CDTF">2021-01-20T11:45:00Z</dcterms:modified>
  <cp:revision>2</cp:revision>
  <dc:subject/>
  <dc:title>«Ведомственная целевая программа функционирования комитета по</dc:title>
</cp:coreProperties>
</file>